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精准治疗与科学恢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：精准治疗与科学恢复</w:t>
      </w:r>
      <w:r>
        <w:rPr>
          <w:sz w:val="32"/>
          <w:szCs w:val="32"/>
        </w:rPr>
        <w:t>&lt;/p&gt;&lt;p&gt;&lt;img src="/static-img/mZSgiC7nPLjm0EXcn4XOgGxPxsepxwvONVi1xr08GsoPD3po9sGgmoLzobkx2hBL.jpeg"&gt;&lt;/p&gt;&lt;p&gt;</w:t>
      </w:r>
      <w:r>
        <w:rPr>
          <w:sz w:val="32"/>
          <w:szCs w:val="32"/>
        </w:rPr>
        <w:t>什么是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中，止渴（</w:t>
      </w:r>
      <w:r>
        <w:rPr>
          <w:sz w:val="32"/>
          <w:szCs w:val="32"/>
        </w:rPr>
        <w:t>Orthopedics</w:t>
      </w:r>
      <w:r>
        <w:rPr>
          <w:sz w:val="32"/>
          <w:szCs w:val="32"/>
        </w:rPr>
        <w:t>）是一门专注于人体骨骼、关节和肌肉系统的疾病诊断、治疗和修复的医学分支。而“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则是一个网络术语，用来表示一对一的竞技模式。在这个特殊环境下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不仅仅是一个术语，它代表了一个新的医疗模式，一名医生、一位患者，在这里，他们共同面对着一种特殊而困难的治疗过程。</w:t>
      </w:r>
      <w:r>
        <w:rPr>
          <w:sz w:val="32"/>
          <w:szCs w:val="32"/>
        </w:rPr>
        <w:t>&lt;/p&gt;&lt;p&gt;&lt;img src="/static-img/oPBe8LmODoMKX0ci9AaqZmxPxsepxwvONVi1xr08Gso6fip5AmXixxZQp4-yDazN34lsjFwj7cz3UU1kqRXVEKFvtLsKvV7Q1x7-Q14igpqJZ7eymrxCoEoIM26b4HN8UImXZIJownM2Ei2HE3N8TWf_yg_DYbHhvZdIPZ7YXvM.jpeg"&gt;&lt;/p&gt;&lt;p&gt;</w:t>
      </w:r>
      <w:r>
        <w:rPr>
          <w:sz w:val="32"/>
          <w:szCs w:val="32"/>
        </w:rPr>
        <w:t>如何选择正确的止渴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合适的止渴医生的过程中，我们需要考虑多方面因素。首先，专业知识是必不可少的一环。好的止渴医生应当拥有扎实的医学基础知识，并且对骨科领域有深入研究。其次，临床经验也非常重要。能够从实际案例中汲取经验教训，不断改进自己的诊疗手段，是高水平医生的标志。此外，对待患者态度亲切友好也是非常重要的一点，因为良好的沟通可以帮助提高患者对于治疗计划的理解和接受度。</w:t>
      </w:r>
      <w:r>
        <w:rPr>
          <w:sz w:val="32"/>
          <w:szCs w:val="32"/>
        </w:rPr>
        <w:t>&lt;/p&gt;&lt;p&gt;&lt;img src="/static-img/3GEbUfxtLE4-UJT2j7VItGxPxsepxwvONVi1xr08Gso6fip5AmXixxZQp4-yDazN34lsjFwj7cz3UU1kqRXVEKFvtLsKvV7Q1x7-Q14igpqJZ7eymrxCoEoIM26b4HN8UImXZIJownM2Ei2HE3N8TWf_yg_DYbHhvZdIPZ7YXvM.jpeg"&gt;&lt;/p&gt;&lt;p&gt;</w:t>
      </w:r>
      <w:r>
        <w:rPr>
          <w:sz w:val="32"/>
          <w:szCs w:val="32"/>
        </w:rPr>
        <w:t>停止疼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各种原因导致身体疼痛的人来说，最希望的事情莫过于找到有效治愈疼痛的手段。但事实上，这并不是一件简单的事情，有时候，即使采取了最先进技术，也可能会出现预期之外的情况。这时，就需要专业且富有创造力的停歇思维去探索问题根源，从而制定出个性化解决方案。在这种情况下，止渦病人的作用变得尤为关键，他们不仅要具备足够强大的技能，还要有耐心去倾听每一次呼吸，每一次心跳，每一次呻吟。</w:t>
      </w:r>
      <w:r>
        <w:rPr>
          <w:sz w:val="32"/>
          <w:szCs w:val="32"/>
        </w:rPr>
        <w:t>&lt;/p&gt;&lt;p&gt;&lt;img src="/static-img/cVXch3JfPyhIAMPUWcPJgGxPxsepxwvONVi1xr08Gso6fip5AmXixxZQp4-yDazN34lsjFwj7cz3UU1kqRXVEKFvtLsKvV7Q1x7-Q14igpqJZ7eymrxCoEoIM26b4HN8UImXZIJownM2Ei2HE3N8TWf_yg_DYbHhvZdIPZ7YXvM.jpeg"&gt;&lt;/p&gt;&lt;p&gt;</w:t>
      </w:r>
      <w:r>
        <w:rPr>
          <w:sz w:val="32"/>
          <w:szCs w:val="32"/>
        </w:rPr>
        <w:t>新时代下的创新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迎来了一个全新的时代。在这一时代里，无论是医疗还是其他行业，都充满了前所未有的可能性。一种新颖而独特的声音正在响起，那就是“以人为本，以科技驱动”。这意味着我们必须将人类作为中心，将技术应用于服务，而不是让技术成为主宰。在这样的背景下，停歇病人们开始尝试使用更多高科技设备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，让他们能够更加精确地分析并解决问题。</w:t>
      </w:r>
      <w:r>
        <w:rPr>
          <w:sz w:val="32"/>
          <w:szCs w:val="32"/>
        </w:rPr>
        <w:t>&lt;/p&gt;&lt;p&gt;&lt;img src="/static-img/hOs5JMS4DLbT6PrmLUFlJGxPxsepxwvONVi1xr08Gso6fip5AmXixxZQp4-yDazN34lsjFwj7cz3UU1kqRXVEKFvtLsKvV7Q1x7-Q14igpqJZ7eymrxCoEoIM26b4HN8UImXZIJownM2Ei2HE3N8TWf_yg_DYbHhvZdIPZ7YXvM.jpeg"&gt;&lt;/p&gt;&lt;p&gt;</w:t>
      </w:r>
      <w:r>
        <w:rPr>
          <w:sz w:val="32"/>
          <w:szCs w:val="32"/>
        </w:rPr>
        <w:t>通过数据分析提升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领域，没有哪个领域比数据分析更能证明它自身价值了。通过收集大量关于病情、药物反应以及各类实验室检测结果等信息，可以得出许多宝贵结论，比如某些药物对于特定类型的人群来说更有效，或某些生活方式改变可能会显著减少疾病风险。而这些数据如果能被及时处理和解读，将极大地提升我们的工作效率，同时也能帮助我们提供更加个性化、高效率甚至是可持续性的健康建议给到我们的患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整合传统与现代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世界里，我们不能忽视传统智慧与现代技术之间那条微妙但又坚固的地基。过去几十年的快速发展告诉我们，无论是在文化还是科学层面上，都应该努力融合两者的优点，使它们共存共荣起来。而当谈到关于如何完善或重构现有的医疗体系时，我们就不得不思考怎样才能既保留那些经典方法，又加以创新，使之适应当前迅速变化的心理状态，以及日益增长的人口压力，以及日益严峻的问题挑战。这正是在很多专家眼中的未来趋势——即将推向前方的是那种既温暖又坚韧、既古老又更新迭代式混合体，这样的混合体将带领我们走向一个更加健康美好的明天。如果说目前已经取得了一定的成果，那么接下来还有很长很长的一程路要走，只有继续保持开放的心态，不断探索创新路径，为实现这一目标而努力吧！</w:t>
      </w:r>
      <w:r>
        <w:rPr>
          <w:sz w:val="32"/>
          <w:szCs w:val="32"/>
        </w:rPr>
        <w:t>&lt;/p&gt;&lt;p&gt;&lt;a href = "/doc/391417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精准治疗与科学恢复</w:t>
      </w:r>
      <w:r>
        <w:rPr>
          <w:sz w:val="32"/>
          <w:szCs w:val="32"/>
        </w:rPr>
        <w:t>.doc" rel="alternate" download="391417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精准治疗与科学恢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